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669290</wp:posOffset>
            </wp:positionV>
            <wp:extent cx="5751195" cy="1328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fnahmeantrag</w:t>
      </w:r>
    </w:p>
    <w:p>
      <w:pPr>
        <w:pStyle w:val="Normal"/>
        <w:rPr/>
      </w:pPr>
      <w:r>
        <w:rPr>
          <w:sz w:val="24"/>
          <w:szCs w:val="24"/>
        </w:rPr>
        <w:t>Durch meine Unterschrift beantrage ich die Aufnahme in den Verein 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„</w:t>
      </w:r>
      <w:r>
        <w:rPr>
          <w:b/>
          <w:i/>
          <w:sz w:val="24"/>
          <w:szCs w:val="24"/>
        </w:rPr>
        <w:t xml:space="preserve">Veteranen-Freunde-Siebengebirge 1983 e. V.“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me:</w:t>
      </w:r>
      <w:r>
        <w:rPr>
          <w:b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orname:</w:t>
      </w:r>
      <w:r>
        <w:rPr>
          <w:b/>
          <w:sz w:val="24"/>
          <w:szCs w:val="24"/>
        </w:rPr>
        <w:t xml:space="preserve"> ……………………………………………………………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eburtstag:</w:t>
      </w:r>
      <w:r>
        <w:rPr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raße:</w:t>
      </w:r>
      <w:r>
        <w:rPr>
          <w:b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LZ, Ort: </w:t>
      </w:r>
      <w:r>
        <w:rPr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lefon:</w:t>
      </w:r>
      <w:r>
        <w:rPr>
          <w:b/>
          <w:sz w:val="24"/>
          <w:szCs w:val="24"/>
        </w:rPr>
        <w:t xml:space="preserve"> …………………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ail:</w:t>
      </w:r>
      <w:r>
        <w:rPr>
          <w:b/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9695</wp:posOffset>
                </wp:positionV>
                <wp:extent cx="5688330" cy="90805"/>
                <wp:effectExtent l="19050" t="19685" r="330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7.85pt;width:447.8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Fahrzeu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steller: 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: 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braum: 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stung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ujahr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5688330" cy="9080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5pt;margin-top:8.65pt;width:447.8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rklärung:</w:t>
      </w:r>
      <w:r>
        <w:rPr>
          <w:b/>
          <w:color w:val="FF0000"/>
          <w:sz w:val="24"/>
          <w:szCs w:val="24"/>
        </w:rPr>
        <w:t xml:space="preserve"> Der Inhalt der Vereinssatzung incl. Datenschutzbestimungen ist mir bekannt und wird von mir akzeptiert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5688330" cy="9080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7pt;margin-top:5.05pt;width:447.8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inzugsermächtig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Jahresbeitrag kann jährlich bis auf Widerruf von meinem Konto abgebucht wer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ank</w:t>
      </w:r>
      <w:r>
        <w:rPr>
          <w:b/>
          <w:sz w:val="24"/>
          <w:szCs w:val="24"/>
        </w:rPr>
        <w:t>: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BAN</w:t>
      </w:r>
      <w:r>
        <w:rPr>
          <w:b/>
          <w:sz w:val="24"/>
          <w:szCs w:val="24"/>
        </w:rPr>
        <w:t>: 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..  Unterschrift:……………………………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einsregister Siegburg, Registerblatt: VR 906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verbindung: Volksbank Bonn/Rhein-Sieg IBAN: DE35 3806 0186 2900 0010 13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8:00Z</dcterms:created>
  <dc:creator>Alfred Vogt</dc:creator>
  <dc:description/>
  <cp:keywords/>
  <dc:language>en-US</dc:language>
  <cp:lastModifiedBy>Albert Dietmann</cp:lastModifiedBy>
  <cp:lastPrinted>2016-02-11T14:50:00Z</cp:lastPrinted>
  <dcterms:modified xsi:type="dcterms:W3CDTF">2022-04-22T10:33:00Z</dcterms:modified>
  <cp:revision>5</cp:revision>
  <dc:subject/>
  <dc:title>11</dc:title>
</cp:coreProperties>
</file>